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szCs w:val="28"/>
          <w:u w:val="single"/>
        </w:rPr>
      </w:pPr>
      <w:r>
        <w:rPr>
          <w:b/>
          <w:bCs/>
          <w:sz w:val="28"/>
          <w:szCs w:val="28"/>
          <w:u w:val="single"/>
        </w:rPr>
        <w:t xml:space="preserve">Самооценка своего педагогического уровня. </w:t>
      </w:r>
    </w:p>
    <w:p>
      <w:pPr>
        <w:pStyle w:val="2"/>
        <w:rPr/>
      </w:pPr>
      <w:r>
        <w:rPr>
          <w:sz w:val="28"/>
          <w:szCs w:val="28"/>
        </w:rPr>
        <w:t xml:space="preserve">Рост педагогического мастерства учителя зависит от его способности к </w:t>
      </w:r>
      <w:r>
        <w:rPr>
          <w:b/>
          <w:bCs/>
          <w:sz w:val="28"/>
          <w:szCs w:val="28"/>
          <w:u w:val="single"/>
        </w:rPr>
        <w:t>самоанализу и самооценке своей деятельности</w:t>
      </w:r>
      <w:r>
        <w:rPr>
          <w:sz w:val="28"/>
          <w:szCs w:val="28"/>
        </w:rPr>
        <w:t xml:space="preserve">, так как только педагог с адекватной самооценкой и хорошо развитой аналитической функцией может нормально воспринимать критику в свой адрес, предъявлять высокие требования к своей работе. Такой   учитель стремится правильно оценить и вовремя скорректировать свою работу. Поэтому он осуществляет анализ ошибок, промахов, педагогических находок, обобщает свой опыт, составляет и реализует план своего профессионального самообразования. Особенность этих действий – направленность на самого себя, изучение уровня своего педмастерства через анализ процесса и результатов своей работы. </w:t>
      </w:r>
    </w:p>
    <w:p>
      <w:pPr>
        <w:pStyle w:val="2"/>
        <w:rPr/>
      </w:pPr>
      <w:r>
        <w:rPr/>
        <w:t xml:space="preserve">Просим вас по 10-балльной шкале оценить следующие позиции (если вы не согласны с утверждением – то «0», если согласны полностью – то «10», остальные баллы – промежуточные). </w:t>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szCs w:val="28"/>
              </w:rPr>
            </w:pPr>
            <w:r>
              <w:rPr>
                <w:b/>
                <w:bCs/>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szCs w:val="28"/>
              </w:rPr>
            </w:pPr>
            <w:r>
              <w:rPr>
                <w:b/>
                <w:bCs/>
                <w:sz w:val="28"/>
                <w:szCs w:val="28"/>
              </w:rPr>
              <w:t>вопрос</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szCs w:val="28"/>
              </w:rPr>
            </w:pPr>
            <w:r>
              <w:rPr>
                <w:b/>
                <w:bCs/>
                <w:sz w:val="28"/>
                <w:szCs w:val="28"/>
              </w:rPr>
              <w:t>Оценка в балл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Я хорошо знаю преподаваемый предмет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Я умею организовывать внеклассную работу по предмету (факультативы, консультации, предметные декады), причем эти занятия пользуются успехом у детей (посещают без принуждения).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Ученики часто идут ко мне за советом</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Дети и родители считают меня хорошим классным руководителем.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Я владею широким набором методик преподавания, успешно их применяю.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Я умею работать с одаренными учащимися (учащимися ВУВ)</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Я умею работать со слабоуспевающими учащимися.</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Ученики считают, что на моих уроках интересно.</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Многие мои выпускники после окончания школы благодарят меня за полученные знания, которые помогли им.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Независимые контрольные срезы показывают высокий уровень знаний моих учеников.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Я объективен в оценивании уровня ЗУН учащихся.</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Я с удовольствием делюсь тем опытом работы, который имею, оказываю помощь коллегам.</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На моих уроках учащиеся заняты делом, я не допускаю пустой траты времени.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У меня хорошие отношения с коллегами.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Объяснение нового материала практически всегда понятно учащимся.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Я никогда не позволяю себе срываться на детях, выплескивать на них негативную энергию.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7</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Дети любят меня за справедливость.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У меня хорошие отношения с родителями учеников.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19</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Уровень моего педмастерства является высоким на уровне педагогов школы.</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20</w:t>
            </w:r>
          </w:p>
        </w:tc>
        <w:tc>
          <w:tcPr>
            <w:tcW w:w="7380"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Мой педагогический опыт представляет интерес для  коллег-предметников на уровне городского МО. </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8"/>
                <w:szCs w:val="28"/>
              </w:rPr>
            </w:pPr>
            <w:r>
              <w:rPr>
                <w:sz w:val="28"/>
                <w:szCs w:val="28"/>
              </w:rPr>
            </w:r>
          </w:p>
        </w:tc>
      </w:tr>
    </w:tbl>
    <w:p>
      <w:pPr>
        <w:pStyle w:val="2"/>
        <w:ind w:hanging="0"/>
        <w:rPr>
          <w:sz w:val="28"/>
          <w:szCs w:val="28"/>
        </w:rPr>
      </w:pPr>
      <w:r>
        <w:rPr>
          <w:sz w:val="28"/>
          <w:szCs w:val="28"/>
        </w:rPr>
        <w:t xml:space="preserve">Теперь подсчитайте баллы. </w:t>
      </w:r>
    </w:p>
    <w:p>
      <w:pPr>
        <w:pStyle w:val="2"/>
        <w:numPr>
          <w:ilvl w:val="0"/>
          <w:numId w:val="1"/>
        </w:numPr>
        <w:rPr>
          <w:sz w:val="28"/>
          <w:szCs w:val="28"/>
        </w:rPr>
      </w:pPr>
      <w:r>
        <w:rPr>
          <w:sz w:val="28"/>
          <w:szCs w:val="28"/>
        </w:rPr>
        <w:t xml:space="preserve">Если вы набрали 180-200 баллов, то вы – лучший педагог в мире и с таким понятием, как самокритика, незнакомы вообще. </w:t>
      </w:r>
    </w:p>
    <w:p>
      <w:pPr>
        <w:pStyle w:val="2"/>
        <w:numPr>
          <w:ilvl w:val="0"/>
          <w:numId w:val="1"/>
        </w:numPr>
        <w:rPr>
          <w:sz w:val="28"/>
          <w:szCs w:val="28"/>
        </w:rPr>
      </w:pPr>
      <w:r>
        <w:rPr>
          <w:sz w:val="28"/>
          <w:szCs w:val="28"/>
        </w:rPr>
        <w:t xml:space="preserve">Если вы набрали 160-180 баллов и выше, то вам необходимо установить памятник в стенах родной школы. </w:t>
      </w:r>
    </w:p>
    <w:p>
      <w:pPr>
        <w:pStyle w:val="2"/>
        <w:numPr>
          <w:ilvl w:val="0"/>
          <w:numId w:val="1"/>
        </w:numPr>
        <w:rPr>
          <w:sz w:val="28"/>
          <w:szCs w:val="28"/>
        </w:rPr>
      </w:pPr>
      <w:r>
        <w:rPr>
          <w:sz w:val="28"/>
          <w:szCs w:val="28"/>
        </w:rPr>
        <w:t>Если вы набрали 120-160 баллов – вы прекрасный педагог.</w:t>
      </w:r>
    </w:p>
    <w:p>
      <w:pPr>
        <w:pStyle w:val="2"/>
        <w:numPr>
          <w:ilvl w:val="0"/>
          <w:numId w:val="1"/>
        </w:numPr>
        <w:rPr>
          <w:sz w:val="28"/>
          <w:szCs w:val="28"/>
        </w:rPr>
      </w:pPr>
      <w:r>
        <w:rPr>
          <w:sz w:val="28"/>
          <w:szCs w:val="28"/>
        </w:rPr>
        <w:t xml:space="preserve">Если 100-120 баллов – вы хороший учитель, имеющий резервы развития, понимающий необходимость профессионального роста. </w:t>
      </w:r>
    </w:p>
    <w:p>
      <w:pPr>
        <w:pStyle w:val="2"/>
        <w:numPr>
          <w:ilvl w:val="0"/>
          <w:numId w:val="1"/>
        </w:numPr>
        <w:rPr>
          <w:sz w:val="28"/>
          <w:szCs w:val="28"/>
        </w:rPr>
      </w:pPr>
      <w:r>
        <w:rPr>
          <w:sz w:val="28"/>
          <w:szCs w:val="28"/>
        </w:rPr>
        <w:t xml:space="preserve">Если у вас менее 100 баллов – необходимо серьезно обновить багаж педагогических знаний, заняться повышением профессионального уровня. </w:t>
      </w:r>
    </w:p>
    <w:p>
      <w:pPr>
        <w:pStyle w:val="2"/>
        <w:rPr>
          <w:sz w:val="28"/>
          <w:szCs w:val="28"/>
        </w:rPr>
      </w:pPr>
      <w:r>
        <w:rPr>
          <w:sz w:val="28"/>
          <w:szCs w:val="28"/>
        </w:rPr>
        <w:t xml:space="preserve">В этом тесте доля шутки, но я его используют с целью показать адекватность самооценки. </w:t>
      </w:r>
      <w:r>
        <w:br w:type="page"/>
      </w:r>
    </w:p>
    <w:p>
      <w:pPr>
        <w:pStyle w:val="2"/>
        <w:rPr>
          <w:b/>
          <w:b/>
          <w:bCs/>
          <w:sz w:val="28"/>
          <w:szCs w:val="28"/>
        </w:rPr>
      </w:pPr>
      <w:r>
        <w:rPr>
          <w:b/>
          <w:bCs/>
          <w:sz w:val="28"/>
          <w:szCs w:val="28"/>
        </w:rPr>
        <w:t xml:space="preserve"> </w:t>
      </w:r>
      <w:r>
        <w:rPr>
          <w:b/>
          <w:bCs/>
          <w:sz w:val="28"/>
          <w:szCs w:val="28"/>
        </w:rPr>
        <w:t>«Стили педагогического общения».</w:t>
      </w:r>
    </w:p>
    <w:p>
      <w:pPr>
        <w:pStyle w:val="2"/>
        <w:rPr>
          <w:b/>
          <w:b/>
          <w:bCs/>
          <w:sz w:val="28"/>
          <w:szCs w:val="28"/>
        </w:rPr>
      </w:pPr>
      <w:r>
        <w:rPr>
          <w:sz w:val="28"/>
          <w:szCs w:val="28"/>
        </w:rPr>
        <w:t xml:space="preserve">Ответьте  на вопросы теста, отмечая в таблице ответы знаками «+» или «-». </w:t>
      </w:r>
    </w:p>
    <w:tbl>
      <w:tblPr>
        <w:tblW w:w="10543" w:type="dxa"/>
        <w:jc w:val="left"/>
        <w:tblInd w:w="-1085" w:type="dxa"/>
        <w:tblLayout w:type="fixed"/>
        <w:tblCellMar>
          <w:top w:w="0" w:type="dxa"/>
          <w:left w:w="108" w:type="dxa"/>
          <w:bottom w:w="0" w:type="dxa"/>
          <w:right w:w="108" w:type="dxa"/>
        </w:tblCellMar>
      </w:tblPr>
      <w:tblGrid>
        <w:gridCol w:w="498"/>
        <w:gridCol w:w="7972"/>
        <w:gridCol w:w="819"/>
        <w:gridCol w:w="12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даетесь ли вы в тщательной подготовке урока даже по неоднократно пройденной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те ли вы логику изложения эмоциональному рассказу?</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нуетесь ли вы перед тем, как оказаться лицом к лицу с классом?</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те ли вы во время объяснения учебного материала находиться за учительским столом?</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 ли вы используете методические приемы, которые успешно применялись вами ранее и давали результат?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ерживаетесь ли вы заранее спланированной схемы урок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 ли вы по ходу урока включаете в него только что пришедшие в голову примеры, иллюстрируете сказанное свежим  случаем, свидетелем которого были сами?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влекаете ли вы в обсуждение темы урока учащихс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аетесь ли вы как можно больше рассказать по теме, не взирая на реакцию слушателей?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о ли вам удается удачно пошутить в ходе урока?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очитаете ли вы вести объяснение учебного материала строго в соответствии с вашим конспектом?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водит ли вас из равновесия непредвиденная реакция аудитории (шум, гул, оживление)?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ждаетесь ли вы в достаточно длительном времени (3-5 мин), чтобы установить нарушенный контакт и вновь привлечь к себе внимание учащихс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аете ли вы голос, делаете ли паузу, если чувствуете невнимание к объяснению материала?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емитесь ли вы, задав проблемный вопрос, сами на него ответить?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очитаете ли вы, чтобы вам по ходу объяснения нового материала задавали вопросы ученики?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чается ли, что, увлекаясь объяснением, вы забываете о тех, кто вас слушает?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ли у вас привычка выбирать в классе 2-3 лица и следить за их эмоциональной реакцией на урок?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ивают ли вас из колеи скептические ухмылки учащихс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чаете ли вы во время урока изменения в настроении учащихс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яете ли вы учащихся вступать в диалог с вами во время объяснения темы урока?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чаете ли вы сразу же на реплики учащихс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уете ли вы одни и те же жесты для подкрепления своих фраз?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ете ли увлечься пламенным монологом настолько, что вам не хватает отведенного по плану урока времени?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уете ли вы большую усталость и эмоциональное опустошение после проведенных уроков?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0"/>
        </w:rPr>
      </w:pPr>
      <w:r>
        <w:rPr>
          <w:b/>
          <w:bCs/>
          <w:sz w:val="20"/>
        </w:rPr>
      </w:r>
    </w:p>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Pr>
    </w:p>
    <w:tbl>
      <w:tblPr>
        <w:tblW w:w="10620" w:type="dxa"/>
        <w:jc w:val="left"/>
        <w:tblInd w:w="-1085" w:type="dxa"/>
        <w:tblLayout w:type="fixed"/>
        <w:tblCellMar>
          <w:top w:w="0" w:type="dxa"/>
          <w:left w:w="108" w:type="dxa"/>
          <w:bottom w:w="0" w:type="dxa"/>
          <w:right w:w="108" w:type="dxa"/>
        </w:tblCellMar>
      </w:tblPr>
      <w:tblGrid>
        <w:gridCol w:w="424"/>
        <w:gridCol w:w="425"/>
        <w:gridCol w:w="425"/>
        <w:gridCol w:w="425"/>
        <w:gridCol w:w="425"/>
        <w:gridCol w:w="424"/>
        <w:gridCol w:w="425"/>
        <w:gridCol w:w="425"/>
        <w:gridCol w:w="425"/>
        <w:gridCol w:w="425"/>
        <w:gridCol w:w="424"/>
        <w:gridCol w:w="425"/>
        <w:gridCol w:w="425"/>
        <w:gridCol w:w="425"/>
        <w:gridCol w:w="425"/>
        <w:gridCol w:w="424"/>
        <w:gridCol w:w="425"/>
        <w:gridCol w:w="425"/>
        <w:gridCol w:w="425"/>
        <w:gridCol w:w="425"/>
        <w:gridCol w:w="424"/>
        <w:gridCol w:w="425"/>
        <w:gridCol w:w="425"/>
        <w:gridCol w:w="310"/>
        <w:gridCol w:w="11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08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Подсчитайте свои ответы «+» на вопросы  9, 11, 15, 17, 23, 24; ответы «-» на вопросы 8, 12, 16, 19, 20, 21, 22.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08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Подсчитайте свои ответы «+» на вопросы  3, 12, 14, 18, 19, 20, 22, 25; ответы «-» на вопросы 2, 5, 6, 11, 13, 23.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08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Подсчитайте свои ответы «+» на вопросы  7, 8, 10, 14, 16, 20, 21, 22; ответы «-» на вопросы 1, 2, 4, 6, 11, 13, 15, 17.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08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Подсчитайте свои ответы «+» на вопросы 1, 2, 5, 6, 7, 10,  14, 15, 18 ; ответы «-» на вопросы 7, 8, 12, 16.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08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Подсчитайте свои ответы «+» на вопросы  2, 4, 6, 9, 11, 15, 17, 23; ответы «-» на вопросы 8, 12, 16, 19, 20, 21, 22, 24.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sectPr>
          <w:type w:val="continuous"/>
          <w:pgSz w:w="11906" w:h="16838"/>
          <w:pgMar w:left="1701" w:right="850" w:gutter="0" w:header="0" w:top="719" w:footer="708" w:bottom="1134"/>
          <w:formProt w:val="false"/>
          <w:textDirection w:val="lrTb"/>
          <w:docGrid w:type="default" w:linePitch="360" w:charSpace="0"/>
        </w:sectPr>
      </w:pPr>
    </w:p>
    <w:p>
      <w:pPr>
        <w:pStyle w:val="TextBodyIndent"/>
        <w:rPr/>
      </w:pPr>
      <w:r>
        <w:rPr>
          <w:sz w:val="28"/>
          <w:szCs w:val="28"/>
        </w:rPr>
        <w:t xml:space="preserve">Если вы набрали наибольшее количество баллов в 1-й и (или) 2-й строке, то ваш стиль преподавания – </w:t>
      </w:r>
      <w:r>
        <w:rPr>
          <w:b/>
          <w:bCs/>
          <w:sz w:val="28"/>
          <w:szCs w:val="28"/>
          <w:u w:val="single"/>
        </w:rPr>
        <w:t>эмоционально-импровизационный.</w:t>
      </w:r>
      <w:r>
        <w:rPr>
          <w:sz w:val="28"/>
          <w:szCs w:val="28"/>
        </w:rPr>
        <w:t xml:space="preserve"> В первом случае – </w:t>
      </w:r>
      <w:r>
        <w:rPr>
          <w:b/>
          <w:bCs/>
          <w:sz w:val="28"/>
          <w:szCs w:val="28"/>
        </w:rPr>
        <w:t>гипорефлексивный (тетерев)</w:t>
      </w:r>
      <w:r>
        <w:rPr>
          <w:sz w:val="28"/>
          <w:szCs w:val="28"/>
        </w:rPr>
        <w:t xml:space="preserve">; во втором случае – </w:t>
      </w:r>
      <w:r>
        <w:rPr>
          <w:b/>
          <w:bCs/>
          <w:sz w:val="28"/>
          <w:szCs w:val="28"/>
        </w:rPr>
        <w:t>гиперрефлексивный (Гамлет).</w:t>
      </w:r>
      <w:r>
        <w:rPr>
          <w:sz w:val="28"/>
          <w:szCs w:val="28"/>
        </w:rPr>
        <w:t xml:space="preserve"> При прочих общих характеристиках основное отличие – тетерев ориентируется в ходе урока на свое эмоциональное состояние, которое не изменяется от реакции окружающих; а Гамлет – болезненно реагирует на то, как его воспринимают ученики (зрители). Учителя эмоционально-импровизационного стиля ориентированы на процесс обучения. Объяснение нового материала строят интересно, логично, однако, обратная связь с учащимися в процессе объяснения присутствует крайне редко. Во время опроса обращаются ко всему классу, спрашивает в основном сильных учеников в быстром темпе, не дает много говорить, не дожидается, пока они самостоятельно сформулируют ответ. Для таких учителей характерно недостаточно адекватное планирование учебного процесса. Для отработки на уроке он отбирает наиболее интересный материал, менее интересное, но, подчас, наиболее важное, может оставить на самостоятельное изучение.  (Сложности с отбором содержания материала к уроку). В то же время, такой учитель оперативен, использует большой арсенал методов, практикует спонтанные высказывания-озарения, интуитивен, но часто не может проанализировать особенности и результат своей работы (зачем и почему я это делаю). Деятельность таких учителей характеризуется тем, что у их учащихся внешний интерес к изучаемому предмету сочетается с недостаточно прочными знаниями и умениями учащихся. Поэтому, если Вы, в ходе самоанализа своей преподавательской деятельности,  относите себя к  этому стилю, то вам необходимо направить свое самообразование на повышение результативности процесса обучения (совершенствование обратной связи, контроль ЗУН, систематичность закрепления и повторения, увеличение доли самостоятельной работы). </w:t>
      </w:r>
    </w:p>
    <w:p>
      <w:pPr>
        <w:pStyle w:val="2"/>
        <w:rPr/>
      </w:pPr>
      <w:r>
        <w:rPr>
          <w:sz w:val="28"/>
          <w:szCs w:val="28"/>
        </w:rPr>
        <w:t xml:space="preserve">Если вы набрали наибольшее количество баллов в 3-й строке, то ваш стиль преподавания – </w:t>
      </w:r>
      <w:r>
        <w:rPr>
          <w:b/>
          <w:bCs/>
          <w:sz w:val="28"/>
          <w:szCs w:val="28"/>
          <w:u w:val="single"/>
        </w:rPr>
        <w:t>эмоционально-методичный.</w:t>
      </w:r>
      <w:r>
        <w:rPr>
          <w:sz w:val="28"/>
          <w:szCs w:val="28"/>
        </w:rPr>
        <w:t xml:space="preserve"> Для вас характерны ориентация на процесс и результаты обучения, адекватное планирование образовательного процесса, высокая оперативность, некоторое преобладание интуитивности над рефлексивностью. Ориентируясь как на процесс, так и на результаты обучения, такой учитель адекватно планирует свою работу, поэтапно отрабатывает весь учебный материал, внимательно следит за уровнем знаний всех категорий учащихся (как сильных, так и слабых), в его деятельности постоянно представлены закрепление и повторение учебного материала, контроль ЗУН. Такой учитель оперативно меняет виды работы на уроке, практикует коллективные обсуждения. Используя столь же богатый арсенал методов, что и учитель эмоционально-импровизационного стиля, учитель эмоционально-методичного стиля в отличие от последнего стремится активизировать детей не внешней развлекательностью, а прочно заинтересовать их учебным материалом. Этот стиль преподавания не нуждается в коррекции, он наиболее оптимален для открытых уроков и мероприятий, так как учитель эмоционален, ярок, интересен детям и, в то же время, его действия строго методичны, обоснованны и продуманны. </w:t>
      </w:r>
    </w:p>
    <w:p>
      <w:pPr>
        <w:pStyle w:val="2"/>
        <w:rPr>
          <w:sz w:val="28"/>
          <w:szCs w:val="28"/>
        </w:rPr>
      </w:pPr>
      <w:r>
        <w:rPr>
          <w:sz w:val="28"/>
          <w:szCs w:val="28"/>
        </w:rPr>
        <w:t xml:space="preserve">Учителей эмоциональных стилей (всех 3-х) характеризует повышенная чувствительность, которая, с одной стороны, является причиной их выраженной зависимости от ситуации на уроке, импульсивности, а с другой – гибкости, чуткости и проницательности. </w:t>
      </w:r>
    </w:p>
    <w:p>
      <w:pPr>
        <w:pStyle w:val="2"/>
        <w:rPr/>
      </w:pPr>
      <w:r>
        <w:rPr>
          <w:sz w:val="28"/>
          <w:szCs w:val="28"/>
        </w:rPr>
        <w:t xml:space="preserve">Если вы набрали наибольшее количество баллов в 4-й строке, то вы относитесь к </w:t>
      </w:r>
      <w:r>
        <w:rPr>
          <w:b/>
          <w:bCs/>
          <w:sz w:val="28"/>
          <w:szCs w:val="28"/>
          <w:u w:val="single"/>
        </w:rPr>
        <w:t>рассуждающе-методичному</w:t>
      </w:r>
      <w:r>
        <w:rPr>
          <w:sz w:val="28"/>
          <w:szCs w:val="28"/>
        </w:rPr>
        <w:t xml:space="preserve"> стилю. Такой учитель ориентирован на процесс и результаты обучения, адекватно планирует свою деятельность, оперативен, оптимально сочетает интуицию и рефлексивность. По сравнению с учителями эмоциональных стилей такой учитель проявляет меньшую изобретательность в подборе и варьировании методов обучения, нечасто практикует коллективные обсуждения, его ученики реже выдвигают спонтанные идеи. В то же время, такой учитель меньше говорит на уроке сам, развивая самостоятельность учащихся (особенно во время опроса). Он предпочитает воздействовать на учащихся косвенным путем (уточнения, памятки, подсказки), тем самым давая детям самостоятельно оформить свою мысль, прийти к выводу. Это тот тип учителей, когда кажется, что учитель ничего особенного на уроке не делает, а дети показывают высокие результаты обучения, приучены к самостоятельной мыслительной деятельности. Данный стиль преподавания менее эмоционален (соответственно менее зрелищен), но не менее, а иногда и более результативен, чем эмоционально-методичный. Стиль не требует коррекции. </w:t>
      </w:r>
    </w:p>
    <w:p>
      <w:pPr>
        <w:pStyle w:val="2"/>
        <w:rPr/>
      </w:pPr>
      <w:r>
        <w:rPr>
          <w:sz w:val="28"/>
          <w:szCs w:val="28"/>
        </w:rPr>
        <w:t xml:space="preserve">И, наконец, 5-я строка – </w:t>
      </w:r>
      <w:r>
        <w:rPr>
          <w:b/>
          <w:bCs/>
          <w:sz w:val="28"/>
          <w:szCs w:val="28"/>
          <w:u w:val="single"/>
        </w:rPr>
        <w:t>рассуждающе-консервативный стиль</w:t>
      </w:r>
      <w:r>
        <w:rPr>
          <w:sz w:val="28"/>
          <w:szCs w:val="28"/>
        </w:rPr>
        <w:t xml:space="preserve">. Такой учитель ориентирован на результат обучения, адекватно планирует учебный процесс, но проявляет консерватизм в использовании средств и методов педагогического воздействия. Высокая методичность (систематичность закрепления, повторения, контроля ЗУН) сочетается у него с малым стандартным набором используемых методов обучения, предпочтением репродуктивной деятельности учащихся, редким проведением коллективных обсуждений. В процессе опроса такой учитель обращается к малому количеству учеников, давая каждому много времени на ответ, ориентирован на слабого ученика. Для учителей этого стиля характерно сочетание сформированности базовых ЗУН учащихся и отсутствие интереса к изучаемому предмету. Если вы находите в себе черты этого стиля, то ваше самообразование должно быть направлено на совершенствование процесса обучения (включение активных форм обучения, проблемное обучение, разнообразие методов и приемов, коллективные обсуждения и пр.). </w:t>
      </w:r>
    </w:p>
    <w:p>
      <w:pPr>
        <w:pStyle w:val="2"/>
        <w:rPr>
          <w:sz w:val="28"/>
          <w:szCs w:val="28"/>
        </w:rPr>
      </w:pPr>
      <w:r>
        <w:rPr>
          <w:sz w:val="28"/>
          <w:szCs w:val="28"/>
        </w:rPr>
        <w:t xml:space="preserve">Понятно, что наиболее продуктивными для преподавательской деятельности являются эмоционально-методичный и  рассуждающе-импровизационный стили (в центре). Пограничные стили путем коррекции и самообразования стремятся к ним. То есть, эмоционально-импровизационному стилю не хватает методичности (путем коррекции она приобретается и стиль становится эмоционально-методичным); а консервативному стилю не хватает гибкости, импровизации (данный стиль путем коррекции можно приблизить к рассуждающе-методичному). </w:t>
      </w:r>
    </w:p>
    <w:p>
      <w:pPr>
        <w:pStyle w:val="2"/>
        <w:rPr>
          <w:sz w:val="28"/>
          <w:szCs w:val="28"/>
        </w:rPr>
      </w:pPr>
      <w:r>
        <w:rPr>
          <w:sz w:val="28"/>
          <w:szCs w:val="28"/>
        </w:rPr>
        <w:t xml:space="preserve">Анализируя собственную педагогическую деятельность, учитель должен понимать, к какому стилю преподавания он тяготеет, как наиболее ярко и продуктивно проявить его лучшие стороны, как компенсировать недостатки. При подготовке у урокам не стоит надевать на себя чужую маску, пытаясь вести урок в несвойственной себе манере, так как результативность будет невелика (как платье с чужого плеча). </w:t>
      </w:r>
    </w:p>
    <w:sectPr>
      <w:type w:val="continuous"/>
      <w:pgSz w:w="11906" w:h="16838"/>
      <w:pgMar w:left="1701" w:right="850" w:gutter="0" w:header="0" w:top="71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08:00Z</dcterms:created>
  <dc:creator>С.Б. Шевчук</dc:creator>
  <dc:description/>
  <cp:keywords/>
  <dc:language>en-US</dc:language>
  <cp:lastModifiedBy>Your User Name</cp:lastModifiedBy>
  <dcterms:modified xsi:type="dcterms:W3CDTF">2010-12-06T17:56:00Z</dcterms:modified>
  <cp:revision>15</cp:revision>
  <dc:subject/>
  <dc:title>«Стили педагогического общения»</dc:title>
</cp:coreProperties>
</file>